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664" w:hanging="609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5050" cy="887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ЧРЕЖДЕНИЯ (ПОДРАЗДЕЛЕНИЯ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  <w:u w:val="single"/>
          <w:lang w:eastAsia="en-US"/>
        </w:rPr>
      </w:pPr>
      <w:r>
        <w:rPr>
          <w:rFonts w:eastAsia="Calibri"/>
          <w:color w:val="000000"/>
          <w:sz w:val="20"/>
          <w:szCs w:val="20"/>
          <w:u w:val="single"/>
          <w:lang w:eastAsia="en-US"/>
        </w:rPr>
        <w:t>1.1. Цели деятельности муниципального учреждения.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Основными целями школы являются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  <w:u w:val="single"/>
          <w:lang w:eastAsia="en-US"/>
        </w:rPr>
      </w:pPr>
      <w:r>
        <w:rPr>
          <w:rFonts w:eastAsia="Calibri"/>
          <w:color w:val="000000"/>
          <w:sz w:val="20"/>
          <w:szCs w:val="20"/>
          <w:u w:val="single"/>
          <w:lang w:eastAsia="en-US"/>
        </w:rPr>
        <w:t>1.2.Виды деятельности муниципального учреждения.</w:t>
      </w:r>
    </w:p>
    <w:p>
      <w:pPr>
        <w:pStyle w:val="Normal"/>
        <w:shd w:fill="FFFFFF" w:val="clear"/>
        <w:autoSpaceDE w:val="false"/>
        <w:ind w:lef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Основные виды деятельности школы:</w:t>
      </w:r>
    </w:p>
    <w:p>
      <w:pPr>
        <w:pStyle w:val="Normal"/>
        <w:shd w:fill="FFFFFF" w:val="clear"/>
        <w:autoSpaceDE w:val="false"/>
        <w:ind w:lef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1)   реализация основных общеобразовательных программ начального общего, основного общего, среднего (полного) общего образования, образовательных программ дополнительного образования;</w:t>
      </w:r>
    </w:p>
    <w:p>
      <w:pPr>
        <w:pStyle w:val="Normal"/>
        <w:shd w:fill="FFFFFF" w:val="clear"/>
        <w:autoSpaceDE w:val="false"/>
        <w:ind w:lef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2)   организация питания обучающихся школы;</w:t>
      </w:r>
    </w:p>
    <w:p>
      <w:pPr>
        <w:pStyle w:val="Normal"/>
        <w:shd w:fill="FFFFFF" w:val="clear"/>
        <w:autoSpaceDE w:val="false"/>
        <w:ind w:lef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3)   организация отдыха и досуга детей в каникулярное время, в том числе в лагере с дневным пребыванием детей;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4)   организация работы групп продленного дня, групп кратковременного пребывания;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</w:t>
      </w:r>
      <w:r>
        <w:rPr>
          <w:rFonts w:eastAsia="Calibri"/>
          <w:color w:val="000000"/>
          <w:sz w:val="20"/>
          <w:szCs w:val="20"/>
          <w:lang w:eastAsia="en-US"/>
        </w:rPr>
        <w:t>5)   обеспечение физического и эмоционального благополучия обучающихся;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</w:t>
      </w:r>
      <w:r>
        <w:rPr>
          <w:rFonts w:eastAsia="Calibri"/>
          <w:color w:val="000000"/>
          <w:sz w:val="20"/>
          <w:szCs w:val="20"/>
          <w:lang w:eastAsia="en-US"/>
        </w:rPr>
        <w:t>6)   выявление и развитие способностей детей, их интересов и наклонностей;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</w:t>
      </w:r>
      <w:r>
        <w:rPr>
          <w:rFonts w:eastAsia="Calibri"/>
          <w:color w:val="000000"/>
          <w:sz w:val="20"/>
          <w:szCs w:val="20"/>
          <w:lang w:eastAsia="en-US"/>
        </w:rPr>
        <w:t>7)   организация медицинского обслуживания обучающихся;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8)   организация подвоза обучающихся, проживающих на отдалённых территориях, закреплённых за школой, на специально оборудованном для перевозки детей школьном автобусе в порядке, установленном законодательством.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Calibri"/>
          <w:color w:val="000000"/>
          <w:sz w:val="20"/>
          <w:szCs w:val="20"/>
          <w:lang w:eastAsia="en-US"/>
        </w:rPr>
        <w:t>Виды деятельности школы, не являющиеся основными: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Calibri"/>
          <w:color w:val="000000"/>
          <w:sz w:val="20"/>
          <w:szCs w:val="20"/>
          <w:lang w:eastAsia="en-US"/>
        </w:rPr>
        <w:t>1)   деятельность по содержанию и эксплуатации имущественного комплекса, в том числе объектов движимого и недвижимого имущества, закреплённых за Школой в установленном порядке;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Calibri"/>
          <w:color w:val="000000"/>
          <w:sz w:val="20"/>
          <w:szCs w:val="20"/>
          <w:lang w:eastAsia="en-US"/>
        </w:rPr>
        <w:t>2)  организация досуга молодежи, проведение культурно-массовых мероприяти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Calibri"/>
          <w:color w:val="000000"/>
          <w:sz w:val="20"/>
          <w:szCs w:val="20"/>
          <w:lang w:eastAsia="en-US"/>
        </w:rPr>
        <w:t>3)  реализация дополнительных образовательных программ и оказание дополнительных образовательных услуг за пределами определяющих её статус образовательных программ на платной основе.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  <w:u w:val="single"/>
          <w:lang w:eastAsia="en-US"/>
        </w:rPr>
      </w:pPr>
      <w:r>
        <w:rPr>
          <w:rFonts w:eastAsia="Calibri"/>
          <w:color w:val="000000"/>
          <w:sz w:val="20"/>
          <w:szCs w:val="20"/>
          <w:u w:val="single"/>
          <w:lang w:eastAsia="en-US"/>
        </w:rPr>
        <w:t>1.3.  Перечень услуг (работ), осуществляемых на платной основе.</w:t>
      </w:r>
    </w:p>
    <w:p>
      <w:pPr>
        <w:pStyle w:val="Normal"/>
        <w:shd w:fill="FFFFFF" w:val="clear"/>
        <w:autoSpaceDE w:val="false"/>
        <w:ind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Для   достижения   целей,   указанных   в   настоящем   Уставе,   и   в   соответствии   с указанными   целями   школа  вправе  осуществлять  следующие  виды  приносящей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доход деятельности: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1)   оказание посреднических, консультационных, информационных и маркетинговых услуг;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2)   оказание платных дополнительных образовательных услуг, не предусмотренных соответствующими образовательными программами и федеральными государственными образовательными стандартами;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3)   торговля покупными товарами, оборудованием;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4)   реализация товаров, созданных (произведённых) школой;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5)   привлечение добровольных пожертвований физических и юридических лиц и целевых взносов;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6)   создание продуктов интеллектуальной деятельности и реализация прав на них;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7)   выпуск и реализация печатной и аудиовизуальной продукции, обучающих программ, информационных материалов;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8)   осуществление копировальных и множительных работ;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9)   предоставление библиотечных услуг и услуг по пользованию архивами лицам, не являющимся сотрудниками или обучающимися школы;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10) проведение и организация ярмарок, выставок, симпозиумов, конференций, семинаров, совещаний, олимпиад, конкурсов, культурно-массовых и других мероприятий;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11) осуществление рекламной и издательско-полиграфической деятельности, реализация её результатов;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12) выполнение художественных, оформительских и дизайнерских работ;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13) оказание услуг общественного питания, связанных с производством и реализацией продукции, в том числе продуктов питания;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14) оказание транспортных услуг;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15) производство и реализация продукции производственного, технического, учебного и бытового назначения;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16) сдача лома и отходов чёрных, цветных, драгоценных металлов и других видов вторичного сырья;</w:t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17) осуществление спортивной и физкультурно-оздоровительной деятельности;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18) сдача в аренду имущества в порядке, установленном законодательством.</w:t>
      </w:r>
    </w:p>
    <w:p>
      <w:pPr>
        <w:pStyle w:val="Normal"/>
        <w:spacing w:before="0" w:after="0"/>
        <w:ind w:firstLine="539"/>
        <w:contextualSpacing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0"/>
        <w:ind w:firstLine="53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53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53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53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539"/>
        <w:contextualSpacing/>
        <w:jc w:val="right"/>
        <w:rPr/>
      </w:pPr>
      <w:r>
        <w:rPr/>
        <w:t>Таблица 1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КАЗАТЕЛИ ФИНАНСОВОГО СОСТОЯНИЯ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ГО УЧРЕЖДЕНИЯ (ПОДРАЗДЕЛЕНИЯ)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 последнюю отчетную дату)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  <w:gridCol w:w="1759"/>
      </w:tblGrid>
      <w:tr>
        <w:trPr>
          <w:trHeight w:val="240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. Нефинансовые активы, всего:                     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                             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Общая балансовая стоимость недвижимого муниципального    имущества, всего                                   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   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. Стоимость имущества, закрепленного собственником  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 за муниципальным учреждением (подразделением)  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управления                   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2. Стоимость имущества, приобретенного муниципальным 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ем (подразделением) за счет выделенных собственником имущества учреждения средств                       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3. Стоимость имущества, приобретенного муниципальным 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ем (подразделением) за счет доходов, полученных 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латной и иной приносящей доход деятельности    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 Остаточная стоимость недвижимого муниципального имущества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1.2. Общая балансовая стоимость движимого муниципального имущества, всего                                   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   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1.2.1. Общая балансовая стоимость особо ценного движимого имущества                                          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2. Остаточная стоимость особо ценного движимого имущества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I. Финансовые активы, всего                       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                             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.1. Денежные средства учреждения, всего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2.1.1. Денежные средства учреждения на счетах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 Денежные средства учреждения, размещенные на депозиты в кредитной организации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Иные финансовые инструменты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2.3. Дебиторская задолженность по доходам, полученным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местного бюджета                   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2.4. Дебиторская задолженность по выданным авансам,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ым за счет средств местного бюджета, всего: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   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2.4.1. По выданным авансам на услуги связи         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2.4.2. По выданным авансам на транспортные услуги  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2.4.3. По выданным авансам на коммунальные услуги  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2.4.4. По выданным авансам на услуги по содержанию имущества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2.4.5. По выданным авансам на прочие услуги        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2.4.6. По выданным авансам на приобретение основных средств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2.4.7. По выданным авансам на приобретение нематериальных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ов                                            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2.4.8. По выданным авансам на приобретение непроизведенных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ов                                            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2.4.9. По выданным авансам на приобретение материальных запасов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2.4.10. По выданным авансам на прочие расходы      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2.5. Дебиторская задолженность по выданным авансам за счет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ов, полученных от платной и иной приносящей доход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, всего:                               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   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2.5.1. По выданным авансам на услуги связи         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2.5.2. По выданным авансам на транспортные услуги  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2.5.3. По выданным авансам на коммунальные услуги  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2.5.4. По выданным авансам на услуги по содержанию имущества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2.5.5. По выданным авансам на прочие услуги        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2.5.6. По выданным авансам на приобретение основных средств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2.5.7. По выданным авансам на приобретение нематериальных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ов                                            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2.5.8. По выданным авансам на приобретение непроизведенных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ов                                            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2.5.9. По выданным авансам на приобретение материальных запасов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2.5.10. По выданным авансам на прочие расходы      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II. Обязательства, всего                          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                             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росроченная кредиторская задолженность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Кредиторская задолженность по расчетам с поставщиками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дрядчиками за счет средств местного бюджета, всего: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   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. По начислениям на выплаты по оплате труда   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2. По оплате услуг связи                       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3. По оплате транспортных услуг                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4. По оплате коммунальных услуг                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5. По оплате услуг по содержанию имущества     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6. По оплате прочих услуг                      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7. По приобретению основных средств            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8. По приобретению нематериальных активов      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9. По приобретению непроизведенных активов     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0. По приобретению материальных запасов       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1. По оплате прочих расходов                  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2. По платежам в бюджет                       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3. По прочим расчетам с кредиторами           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Кредиторская задолженность по расчетам с поставщиками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дрядчиками за счет доходов, полученных от платной и иной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осящей доход деятельности, всего:              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   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1. По начислениям на выплаты по оплате труда   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По оплате услуг связи                       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3. По оплате транспортных услуг                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4. По оплате коммунальных услуг                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5. По оплате услуг по содержанию имущества     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6. По оплате прочих услуг                      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7. По приобретению основных средств            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8. По приобретению нематериальных активов      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9. По приобретению непроизведенных активов     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10. По приобретению материальных запасов       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11. По оплате прочих расходов                  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12. По платежам в бюджет                       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13. По прочим расчетам с кредиторами                    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53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Таблица 2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ОКАЗАТЕЛИ ПО ПОСТУПЛЕНИЯМ И ВЫПЛАТАМ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ГО УЧРЕЖДЕНИЯ (ПОДРАЗДЕЛЕНИЯ)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НА 2018 г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37" w:type="dxa"/>
        <w:jc w:val="left"/>
        <w:tblInd w:w="-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900"/>
        <w:gridCol w:w="680"/>
        <w:gridCol w:w="940"/>
        <w:gridCol w:w="1377"/>
        <w:gridCol w:w="1418"/>
        <w:gridCol w:w="1417"/>
        <w:gridCol w:w="1210"/>
        <w:gridCol w:w="1134"/>
        <w:gridCol w:w="1080"/>
        <w:gridCol w:w="1254"/>
        <w:gridCol w:w="987"/>
      </w:tblGrid>
      <w:tr>
        <w:trPr/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99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85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>
          <w:trHeight w:val="110" w:hRule="atLeast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8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1237" w:hRule="atLeast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убсидии на финансовое обеспечение выполнения муниципального задания</w:t>
            </w:r>
          </w:p>
        </w:tc>
        <w:tc>
          <w:tcPr>
            <w:tcW w:w="12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убсидии, предоставляемые в соответствии с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абзацем вторым пункта 1 статьи 78.1</w:t>
              </w:r>
            </w:hyperlink>
            <w:r>
              <w:rPr>
                <w:sz w:val="18"/>
                <w:szCs w:val="18"/>
              </w:rPr>
              <w:t xml:space="preserve"> Бюджетного кодекса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существление капитальных вложений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22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207" w:hRule="atLeast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гранты</w:t>
            </w:r>
          </w:p>
        </w:tc>
      </w:tr>
      <w:tr>
        <w:trPr>
          <w:trHeight w:val="177" w:hRule="atLeast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убсидии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34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4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оходов, всего: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776 200,00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576 200,00</w:t>
            </w:r>
          </w:p>
        </w:tc>
        <w:tc>
          <w:tcPr>
            <w:tcW w:w="121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 000,0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оказания          </w:t>
              <w:br/>
              <w:t>услуг,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убсидия на выполнение муниципального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317 000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59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317 000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59 2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89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N 1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044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04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317 000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59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317 000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59 2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N 2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2009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оказания          </w:t>
              <w:br/>
              <w:t xml:space="preserve">муниципальным        </w:t>
              <w:br/>
              <w:t xml:space="preserve">учреждением услуг    </w:t>
              <w:br/>
              <w:t xml:space="preserve">(выполнения работ),  </w:t>
              <w:br/>
              <w:t xml:space="preserve">предоставление       </w:t>
              <w:br/>
              <w:t xml:space="preserve">которых              </w:t>
              <w:br/>
              <w:t xml:space="preserve">для физических и     </w:t>
              <w:br/>
              <w:t xml:space="preserve">юридических лиц      </w:t>
              <w:br/>
              <w:t xml:space="preserve">осуществляется       </w:t>
              <w:br/>
              <w:t xml:space="preserve">на платной основе,   </w:t>
              <w:br/>
              <w:t xml:space="preserve">всего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штрафов, пеней, иных сумм принудительного изъ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убсидии, предоставленные из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202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 000,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 000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ые пожертв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пераций с акти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 расходам, всего: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776 200,0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576 200,00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 000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а: выплаты персоналу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04453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042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97 000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8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97 000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87 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04453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042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20 000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20 000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 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042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04453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042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77 000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77 000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7 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и иные выплаты населению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по социальной</w:t>
              <w:br/>
              <w:t xml:space="preserve">помощи населению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и, пособия,     </w:t>
              <w:br/>
              <w:t xml:space="preserve">выплачиваемые        </w:t>
              <w:br/>
              <w:t>организациями сектора</w:t>
              <w:br/>
              <w:t xml:space="preserve">государственного     </w:t>
              <w:br/>
              <w:t xml:space="preserve">управления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у налогов, сборов и иных платежей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42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42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международны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(кроме расходов на закупку товаров, работ, у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72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закупку товаров, работ, услуг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9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91 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связи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04453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042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340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340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услуг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ые услуг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042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 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ная плата       </w:t>
              <w:br/>
              <w:t xml:space="preserve">за пользование       </w:t>
              <w:br/>
              <w:t xml:space="preserve">имуществом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, услуги       </w:t>
              <w:br/>
              <w:t xml:space="preserve">по содержанию        </w:t>
              <w:br/>
              <w:t xml:space="preserve">имущества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04453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04253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000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000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  <w:highlight w:val="cyan"/>
              </w:rPr>
            </w:pPr>
            <w:r>
              <w:rPr>
                <w:color w:val="C00000"/>
                <w:sz w:val="18"/>
                <w:szCs w:val="18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04453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04253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0545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202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 000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 000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сходы на закупку товаров, работ, услуг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04253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стоимости </w:t>
              <w:br/>
              <w:t xml:space="preserve">основных средств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04453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 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стоимости </w:t>
              <w:br/>
              <w:t xml:space="preserve">нематериальных       </w:t>
              <w:br/>
              <w:t xml:space="preserve">активов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стоимости </w:t>
              <w:br/>
              <w:t>непроизводствен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активов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стоимости </w:t>
              <w:br/>
              <w:t xml:space="preserve">материальных запас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04453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042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660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660,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финансовых активов, всего: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414145</wp:posOffset>
            </wp:positionH>
            <wp:positionV relativeFrom="page">
              <wp:posOffset>474345</wp:posOffset>
            </wp:positionV>
            <wp:extent cx="9995535" cy="6692900"/>
            <wp:effectExtent l="0" t="0" r="0" b="0"/>
            <wp:wrapTopAndBottom/>
            <wp:docPr id="2" name="Picture 1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5535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243695" cy="5962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nThickLargeGap" w:sz="24" w:space="1" w:color="000000"/>
      </w:pBdr>
      <w:shd w:fill="FFFFFF" w:val="clear"/>
      <w:autoSpaceDE w:val="false"/>
      <w:spacing w:before="120" w:after="0"/>
      <w:jc w:val="center"/>
      <w:outlineLvl w:val="0"/>
    </w:pPr>
    <w:rPr>
      <w:b/>
      <w:bCs/>
      <w:color w:val="000000"/>
      <w:spacing w:val="20"/>
      <w:w w:val="120"/>
      <w:sz w:val="48"/>
      <w:szCs w:val="4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pacing w:val="3"/>
      <w:sz w:val="21"/>
      <w:szCs w:val="21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color w:val="000000"/>
      <w:spacing w:val="20"/>
      <w:w w:val="120"/>
      <w:sz w:val="48"/>
      <w:szCs w:val="4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180"/>
      <w:ind w:hanging="980"/>
    </w:pPr>
    <w:rPr>
      <w:spacing w:val="3"/>
      <w:sz w:val="21"/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89E5232F001BAA63364D49637B4EE084F069C83472D65C35425741F59EA797880E0AD0C6208M6l7F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43:00Z</dcterms:created>
  <dc:creator>User</dc:creator>
  <dc:description/>
  <cp:keywords/>
  <dc:language>en-US</dc:language>
  <cp:lastModifiedBy>Пользователь</cp:lastModifiedBy>
  <cp:lastPrinted>2018-12-27T11:36:00Z</cp:lastPrinted>
  <dcterms:modified xsi:type="dcterms:W3CDTF">2019-02-01T10:28:00Z</dcterms:modified>
  <cp:revision>9</cp:revision>
  <dc:subject/>
  <dc:title>ГЛАВА ГОРОДСКОГО ОКРУГА РЕВДА</dc:title>
</cp:coreProperties>
</file>